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’Ordine degli Ingegneri della Provincia di Cosen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a Massaua 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7100 Cosenza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Oggetto: Domanda di ammissione alla designazione del Consiglio di Disciplina dell’Ordine degli Ingegneri di Cosenza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ottoscritto Ing. _____________________, nato a _________  in data ______________ e residente a ________________ in ___________________, C.F. ________________________ iscritto all’Ordine degli Ingegneri di Cosenza al n. _____ sez. ____ dal ______________, chiede di essere designato per l’istituzione nella composizione del Consiglio di Disciplina ai sensi  dell'articolo 8, comma 3, del Decreto del Presidente della Repubblica 7 agosto 2012 n. 137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senza lì, __________</w:t>
        <w:tab/>
        <w:tab/>
        <w:tab/>
        <w:tab/>
        <w:tab/>
        <w:t>Ing. 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Garamond" w:ascii="Garamond" w:hAnsi="Garamond"/>
          <w:sz w:val="28"/>
          <w:szCs w:val="28"/>
        </w:rPr>
        <w:t>Allegato: 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2:00Z</dcterms:created>
  <dc:creator> </dc:creator>
  <dc:description/>
  <cp:keywords/>
  <dc:language>en-US</dc:language>
  <cp:lastModifiedBy>Fiorentino</cp:lastModifiedBy>
  <cp:lastPrinted>2013-09-25T10:10:00Z</cp:lastPrinted>
  <dcterms:modified xsi:type="dcterms:W3CDTF">2017-09-12T07:22:00Z</dcterms:modified>
  <cp:revision>2</cp:revision>
  <dc:subject/>
  <dc:title>All’Ordine degli Ingegneri della Provincia di Cosenza</dc:title>
</cp:coreProperties>
</file>